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穿成已怀孕的恶毒女配推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孕妃一枚恶毒女配的育儿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孕妃：一枚恶毒女配的育儿秘籍</w:t>
      </w:r>
      <w:r>
        <w:rPr>
          <w:sz w:val="32"/>
          <w:szCs w:val="32"/>
        </w:rPr>
        <w:t>&lt;/p&gt;&lt;p&gt;&lt;img src="/static-img/onbs_CQXuA739uLZqvAa4zTmmEg2PSuXW5dBwn_fCE98sUPXeZsz9-iBbgg5_kyC.jpg"&gt;&lt;/p&gt;&lt;p&gt;</w:t>
      </w:r>
      <w:r>
        <w:rPr>
          <w:sz w:val="32"/>
          <w:szCs w:val="32"/>
        </w:rPr>
        <w:t>在穿越成已怀孕的恶毒女配的过程中，你可能会遇到各种挑战，特别是在育儿方面。然而，通过一些策略和技巧，你可以将这些挑战转化为自己的优势，从而实现逆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你的角色是非常重要的。你需要知道你的背景、性格特点以及你所处的环境，这些都会影响你的育儿方式。在某个故事里，你可能是一个来自贵族家庭但被迫嫁给一个平民男子，而这个男人却有了另一个女人，这时候你就会成为“二奶”。在这种情况下，你可以利用自己的聪明才智和权力来教育孩子，让他们从小就懂得尊重他人，不要因为家境低微而自卑。</w:t>
      </w:r>
      <w:r>
        <w:rPr>
          <w:sz w:val="32"/>
          <w:szCs w:val="32"/>
        </w:rPr>
        <w:t>&lt;/p&gt;&lt;p&gt;&lt;img src="/static-img/F7DjHdgyyhjrTvZ_8FJZ4jTmmEg2PSuXW5dBwn_fCE-rrS730Es_M5baSyvvC6QI_tzyjAwuI5ntfZKHzdzKCYI43NHnW28oLcmCpWLsqms.jpg"&gt;&lt;/p&gt;&lt;p&gt;</w:t>
      </w:r>
      <w:r>
        <w:rPr>
          <w:sz w:val="32"/>
          <w:szCs w:val="32"/>
        </w:rPr>
        <w:t>其次，与其他女性建立良好的关系也是关键。你不必总是与她们对立，可以通过共享经验和资源来建立联系。比如，如果有其他女性也在这个世界上生活，她们可能会提供宝贵的建议或帮助。这不仅能够让你更好地适应新环境，还能让你获得更多信息，以便更有效地管理你的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学会控制自己的情绪也是非常重要的一课。如果你发现自己即将发怒或者感到沮丧，最好先深呼吸，然后冷静下来再作出决定。记住，每个人的行为都受到了周围环境的影响，所以保持冷静对于处理复杂的人际关系至关重要。</w:t>
      </w:r>
      <w:r>
        <w:rPr>
          <w:sz w:val="32"/>
          <w:szCs w:val="32"/>
        </w:rPr>
        <w:t>&lt;/p&gt;&lt;p&gt;&lt;img src="/static-img/x1ALlyAI8GP7MJJvchcVLTTmmEg2PSuXW5dBwn_fCE-rrS730Es_M5baSyvvC6QI_tzyjAwuI5ntfZKHzdzKCYI43NHnW28oLcmCpWLsqms.jpg"&gt;&lt;/p&gt;&lt;p&gt;</w:t>
      </w:r>
      <w:r>
        <w:rPr>
          <w:sz w:val="32"/>
          <w:szCs w:val="32"/>
        </w:rPr>
        <w:t>最后，不断学习新的技能也是必要的一步。你可以尝试阅读关于母亲养育孩子的手册，或参加相关培训课程，这样做不仅能够帮助你提高照顾孩子的能力，也能展示出你的积极态度，同时增强自己在家族中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穿成已怀孕的恶毒女配这一角色中，要想成功，就必须不断学习、适应并利用手中的资源。在这条道路上，一切看似艰难的事情都能变为通往成功之路上的阶梯。</w:t>
      </w:r>
      <w:r>
        <w:rPr>
          <w:sz w:val="32"/>
          <w:szCs w:val="32"/>
        </w:rPr>
        <w:t>&lt;/p&gt;&lt;p&gt;&lt;img src="/static-img/KABLr82MF2tMkIOkUSw6JjTmmEg2PSuXW5dBwn_fCE-rrS730Es_M5baSyvvC6QI_tzyjAwuI5ntfZKHzdzKCYI43NHnW28oLcmCpWLsqms.jpg"&gt;&lt;/p&gt;&lt;p&gt;&lt;a href = "/doc/584209-</w:t>
      </w:r>
      <w:r>
        <w:rPr>
          <w:sz w:val="32"/>
          <w:szCs w:val="32"/>
        </w:rPr>
        <w:t xml:space="preserve">穿成已怀孕的恶毒女配推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孕妃一枚恶毒女配的育儿秘籍</w:t>
      </w:r>
      <w:r>
        <w:rPr>
          <w:sz w:val="32"/>
          <w:szCs w:val="32"/>
        </w:rPr>
        <w:t>.doc" rel="alternate" download="584209-</w:t>
      </w:r>
      <w:r>
        <w:rPr>
          <w:sz w:val="32"/>
          <w:szCs w:val="32"/>
        </w:rPr>
        <w:t xml:space="preserve">穿成已怀孕的恶毒女配推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孕妃一枚恶毒女配的育儿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